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79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9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ашаева А.Р.,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ашаева Ахмеда Русланбеко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ашаев А.Р.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4.03.2025 в 00 часов 01 минут, гр. Башаев А.Р.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30000693374 от 19.12.2024.</w:t>
      </w:r>
    </w:p>
    <w:p>
      <w:pPr>
        <w:pStyle w:val="Normal"/>
        <w:ind w:firstLine="709"/>
        <w:jc w:val="both"/>
        <w:rPr>
          <w:sz w:val="27"/>
          <w:szCs w:val="27"/>
        </w:rPr>
      </w:pPr>
      <w:r>
        <w:rPr>
          <w:sz w:val="27"/>
          <w:szCs w:val="27"/>
        </w:rPr>
        <w:t>Башаев А.Р.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Башаева А.Р., считаю, что вина Башаева А.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5377 от 28.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693374 от 19.12.2024, которое вступило в силу 30.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ашаева А.Р.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ашаева Ахмеда Русланбек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7962520104</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